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Liability Insurance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Untamed Herbalist University, our commitment to providing exceptional online education in natural medicine means that we operate exclusively in a virtual environment. As an online-only institution, we do not host physical classes or events, eliminating the need for a Public Liability Insurance Policy typically associated with physical premises. This allows us to focus entirely on delivering high-quality, CPD accredited courses that empower our students to excel in the field of herbal medicine, without the overhead costs or complexities of traditional brick-and-mortar operation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3:51:23Z</dcterms:created>
  <dc:creator>Don Holmes</dc:creator>
  <dc:description/>
  <dc:language>en-US</dc:language>
  <cp:lastModifiedBy/>
  <cp:revision>0</cp:revision>
  <dc:subject/>
  <dc:title/>
</cp:coreProperties>
</file>